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1Char"/>
        </w:rPr>
      </w:pPr>
      <w:r>
        <w:rPr>
          <w:rStyle w:val="Heading1Char"/>
        </w:rPr>
        <w:t>Single transferable vote - eli mikä ihmeen STV?</w:t>
      </w:r>
    </w:p>
    <w:p>
      <w:pPr>
        <w:pStyle w:val="Normal"/>
        <w:rPr/>
      </w:pPr>
      <w:r>
        <w:rPr>
          <w:lang w:val="fi-FI"/>
        </w:rPr>
        <w:br/>
      </w:r>
      <w:r>
        <w:rPr>
          <w:rStyle w:val="Body"/>
          <w:lang w:val="fi-FI"/>
        </w:rPr>
        <w:t xml:space="preserve">Teekkarikylän vaaleissa on käytetty vuodesta 2004 STV-vaalitapaa. Lyhenne STV muodostuu sanoista "Single Transferable Vote", jonka ydinajatuksena on, kuten englanninkielinen ilmauskin kertoo, jokaisen äänestäjän yksi ääni ja sen mahdollisimman tehokas käyttäminen äänestäjän haluamalla tavalla äänen siirtymisen kautta. </w:t>
      </w:r>
      <w:r>
        <w:rPr>
          <w:lang w:val="fi-FI"/>
        </w:rPr>
        <w:br/>
        <w:br/>
      </w:r>
      <w:r>
        <w:rPr>
          <w:rStyle w:val="Body"/>
          <w:lang w:val="fi-FI"/>
        </w:rPr>
        <w:t xml:space="preserve">Mitä tämä sitten käytännössä tarkoittaa, ja miten STV eroaa Suomen valtiollisissa vaaleissa ja ylioppilaskuntavaaleissakin yleensä käytettävästä d'Hondt-vaalitavasta? </w:t>
      </w:r>
      <w:r>
        <w:rPr>
          <w:lang w:val="fi-FI"/>
        </w:rPr>
        <w:br/>
        <w:br/>
      </w:r>
      <w:r>
        <w:rPr>
          <w:rStyle w:val="Body"/>
          <w:lang w:val="fi-FI"/>
        </w:rPr>
        <w:t xml:space="preserve">Perinteisessä vaalitavassa jokainen äänestäjä antaa äänensä jollekin henkilölle kirjoittamalla yhden ainoan numeron äänestyslippuunsa, mutta tämän toimenpiteen jälkeen ääni lähtee aika lailla omille teilleen vaalikoneiston syövereihin. Itse äänen saanutta ehdokasta merkittävämmiksi tekijöiksi äänen hyödyntäjänä nousevat kyseisen ehdokkaan vaaliliitto ja vaalirengas (vaaliliittojen välinen yhteenliittymä), joita ääni ensisijaisesti hyödyttää. </w:t>
      </w:r>
      <w:r>
        <w:rPr>
          <w:lang w:val="fi-FI"/>
        </w:rPr>
        <w:br/>
        <w:br/>
      </w:r>
      <w:r>
        <w:rPr>
          <w:rStyle w:val="Body"/>
          <w:lang w:val="fi-FI"/>
        </w:rPr>
        <w:t xml:space="preserve">Ehdokkaat asetetaan vaaliliiton sisällä järjestykseen omien henkilökohtaisien äänimääriensä mukaan, ja eniten ääniä saanut saa taakseen koko vaaliliiton äänipotin. Vaalirenkaan tapauksessa hiukan vastaava toistuu koko renkaan laajuudessa. Äänestäjällä ei ole mitään suoraa mahdollisuutta vaikuttaa prosessiin oman yksittäisen äänensä lisäksi, ja käytännössä jonkin ehdokkaan äänestäminen tarkoittaa kyseisen ehdokkaan vaaliliiton (tai vielä laajemman kokonaisuuden) suurimpien ääniharavoiden valinnan edesauttamista. Äänestäjän ääni siis "siirtyy" useimmiten jollekin aivan muulle ehdokkaalle ilman mitään selkeämpää valtuutusta tai suostumusta äänestäjän puolelta. </w:t>
      </w:r>
      <w:r>
        <w:rPr>
          <w:lang w:val="fi-FI"/>
        </w:rPr>
        <w:br/>
        <w:br/>
      </w:r>
      <w:r>
        <w:rPr>
          <w:rStyle w:val="Body"/>
          <w:lang w:val="fi-FI"/>
        </w:rPr>
        <w:t xml:space="preserve">STV palauttaa määräysvallan takaisin äänestäjälle. Jokaisella äänestäjällä on käytettävissään ääni, jonka hyödyntämistä äänestäjä itse voi kontrolloida merkitsemällä vaalilippuun joukon ehdokkaita tai ehdokkaiden vaaliliittoja (jotka STV:ssä käytännössä ovat vain tasasijalle asetettuja henkilöitä - tasasijan tapauksessa ääni jaetaan tasan ehdokkaiden kesken). Tämän jälkeen annettu ääni voi hyödyttää vain ja ainoastaan lipussa mainittuja ehdokkaita, siinä järjestyksessä minkä äänestäjä on heille määritellyt. Valmiiden vaaliliittojen lisäksi myös tasasijat ovat mahdollisia. Äänestäjä saa yleensäkin täysin päättää, kenen ehdokkaan läpimenoa (ja missä järjestyksessä) hän haluaa kannattaa. </w:t>
      </w:r>
      <w:r>
        <w:rPr>
          <w:lang w:val="fi-FI"/>
        </w:rPr>
        <w:br/>
        <w:br/>
      </w:r>
      <w:r>
        <w:rPr>
          <w:rStyle w:val="Body"/>
          <w:lang w:val="fi-FI"/>
        </w:rPr>
        <w:t xml:space="preserve">Varsinainen laskenta toteutetaan siten, että määritellään ns. peruskiintiö, jonka ylittäminen tarkoittaa matemaattisesti todistettavissa olevalla tavalla valituksi tulemista. Jokainen peruskiintiön ylittävän äänimäärän kerännyt ehdokas pääsee läpi - mutta jotta yksikään ääni ei menisi hukkaan, valittu ehdokas kuluttaa saamistaan äänistä vain sen osuuden, joka tarvittiin peruskiintiön ylittämiseen. Ylimääräiset osuudet äänistä siirretään eteenpäin, kukin ääniosuus kyseisessä vaalilipussa seuraavana mainitulle ehdokkaalle. Jos taas kukaan ehdokas ei ylitä peruskiintiötä, pudotetaan laskennasta pois vähiten ääniä saanut ehdokas ja jaetaan hänen äänensä kyseisissä äänilipuissa seuraavana mainittujen ehdokkaiden kesken. Tätä laskentaa jatketaan kierroksittain, kunnes tarpeellinen määrä ehdokkaita on valittu. </w:t>
      </w:r>
      <w:r>
        <w:rPr>
          <w:lang w:val="fi-FI"/>
        </w:rPr>
        <w:br/>
        <w:br/>
      </w:r>
      <w:r>
        <w:rPr>
          <w:rStyle w:val="Body"/>
          <w:lang w:val="fi-FI"/>
        </w:rPr>
        <w:t xml:space="preserve">Mitä hyötyä kaikesta edellisestä sitten on? STV-vaalilippu saattaa näyttää monimutkaiselta usean ehdokkaan äänestämisen mahdollistuessa, ja varsinainen ääntenlaskentakin vaatii käytännössä tietokoneen. STV:n ideologinen kauneus kuitenkin liittyy vaalien oleellisimpaan henkilöön: äänestäjään ja hänen mielipiteeseensä vaaleissa valittavista ehdokkaista. Siinä missä perinteisessä vaalitavassa ääni seikkailee omilla teillään vaaliliittojen ja -renkaiden viidakossa äänestäjän mielipidettä kysymättä, STV:ssä ääni hyödyttää ainoastaan sen suoraan saanutta tai saaneita henkilöitä - kuten todellisen kansanvallan henkeen kuuluukin. Ääniharavan siivelläkään ei pääse läpi muita ehdokkaita, kun läpimenon kannalta ylimääräiset ääniosuudet siirtyvät seuraavana kannatetuille ehdokkaille äänestäjän toivomalla tavalla. </w:t>
      </w:r>
      <w:r>
        <w:rPr>
          <w:lang w:val="fi-FI"/>
        </w:rPr>
        <w:br/>
        <w:br/>
      </w:r>
      <w:r>
        <w:rPr>
          <w:rStyle w:val="Body"/>
          <w:lang w:val="fi-FI"/>
        </w:rPr>
        <w:t xml:space="preserve">STV:stä löytyy useita erilaisia teknisiä toteutuksia, ja yleensä voidaankin puhua lähinnä "STV-filosofiasta" ja sen pohjalta toteutetuista vaalijärjestelmistä. TKY:llä on käytössä nimenomaisesti TKY:n tarpeisiin sovitettu versio, jonka kehittämisessä on hyödynnetty sekä kansainvälisiä pidempään käytössä olleita järjestelmiä esimerkiksi Maltan ja Irlannin vaaleista ja toisaalta suomalaista pitkän aikavälin asiantuntemusta STV:n leviämistä tukevan Äänivalta ry:n kautta. </w:t>
      </w:r>
      <w:r>
        <w:rPr>
          <w:lang w:val="fi-FI"/>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dy">
    <w:name w:val="body"/>
    <w:basedOn w:val="DefaultParagraphFont"/>
    <w:qFormat/>
    <w:rPr/>
  </w:style>
  <w:style w:type="character" w:styleId="Mh3">
    <w:name w:val="mh3"/>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28:00Z</dcterms:created>
  <dc:creator>Tomi Pieviläinen</dc:creator>
  <dc:description/>
  <cp:keywords/>
  <dc:language>en-US</dc:language>
  <cp:lastModifiedBy>manevala</cp:lastModifiedBy>
  <cp:lastPrinted>2006-11-27T18:26:00Z</cp:lastPrinted>
  <dcterms:modified xsi:type="dcterms:W3CDTF">2007-10-22T12:28:00Z</dcterms:modified>
  <cp:revision>2</cp:revision>
  <dc:subject/>
  <dc:title>Single transferable vote - eli mikä ihmeen STV</dc:title>
</cp:coreProperties>
</file>