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hjeet vaalimainonnasta</w:t>
      </w:r>
    </w:p>
    <w:p>
      <w:pPr>
        <w:pStyle w:val="Normal"/>
        <w:rPr/>
      </w:pPr>
      <w:r>
        <w:rPr/>
      </w:r>
    </w:p>
    <w:p>
      <w:pPr>
        <w:pStyle w:val="Heading2"/>
        <w:rPr/>
      </w:pPr>
      <w:r>
        <w:rPr/>
        <w:t>Yleistä</w:t>
      </w:r>
    </w:p>
    <w:p>
      <w:pPr>
        <w:pStyle w:val="Normal"/>
        <w:rPr/>
      </w:pPr>
      <w:r>
        <w:rPr/>
        <w:t xml:space="preserve">Vaalimainonta on sallittua 9.11.2009 alkaen. Mainosten asettajien on kerättävä mainoksensa pois sunnuntaihin 30.11.2009 mennessä. Tämän jälkeen TKY perii vaaliliitolta korvauksen mainosten poistamisesta á 2 euroa / mainos. Sähköisiä vaalimainoksia ei tarvitse poistaa. </w:t>
      </w:r>
    </w:p>
    <w:p>
      <w:pPr>
        <w:pStyle w:val="Normal"/>
        <w:rPr/>
      </w:pPr>
      <w:r>
        <w:rPr/>
      </w:r>
    </w:p>
    <w:p>
      <w:pPr>
        <w:pStyle w:val="Heading2"/>
        <w:tabs>
          <w:tab w:val="clear" w:pos="1198"/>
        </w:tabs>
        <w:rPr/>
      </w:pPr>
      <w:r>
        <w:rPr/>
        <w:t>Mainonta kiinteistöissä</w:t>
      </w:r>
    </w:p>
    <w:p>
      <w:pPr>
        <w:pStyle w:val="Normal"/>
        <w:rPr/>
      </w:pPr>
      <w:r>
        <w:rPr/>
        <w:t xml:space="preserve">TKY:n kiinteistöissä vaaliliitot voivat asettaa vaalimainoksensa Teekkarikylän kiinteistöjen oviin sekä perhekylän pesulaan (Servin Maijan tie 8). Teekkarikylän kiinteistöt ovat Otakaari 18 (= Jämeräntaival 2), 20, Jämeräntaival 1, 3, 5, 6, 7. Servinkuja 1, Servin Maijan tie 6, 10, 12, Otaranta 8. Jämeräntaival 1:n ala-aulassa ja sinne johtavilla ovilla olevat mainokset on poistettava viimeistään maanantaina 23.11., sillä tila toimii vaalihuoneistona 24. päivä. Mainoksen koko on yksi A3-arkki vaaliliittoa kohden. Luennoilla ja muun opetustoiminnan aikana tapahtuva vaalimainonta on kiellettyä. </w:t>
      </w:r>
    </w:p>
    <w:p>
      <w:pPr>
        <w:pStyle w:val="Normal"/>
        <w:rPr/>
      </w:pPr>
      <w:r>
        <w:rPr/>
      </w:r>
    </w:p>
    <w:p>
      <w:pPr>
        <w:pStyle w:val="Heading2"/>
        <w:tabs>
          <w:tab w:val="clear" w:pos="1198"/>
        </w:tabs>
        <w:rPr/>
      </w:pPr>
      <w:r>
        <w:rPr/>
        <w:t>Mainonta tietoverkoissa</w:t>
      </w:r>
    </w:p>
    <w:p>
      <w:pPr>
        <w:pStyle w:val="Normal"/>
        <w:rPr/>
      </w:pPr>
      <w:r>
        <w:rPr/>
        <w:t xml:space="preserve">Jokainen vaaliliitto saa lähettää yhden mainoksen tky.teekkarikylä –uutisryhmään. Muuten mainostus on sallittua vain ylioppilaskunnan Otax-palvelimen uutisryhmässä tky.vaalit. Uutisryhmäkirjoituksissa ja sähköpostissa on sallittua mainita ehdokasnumero ja vaaliliiton nimi viestin allekirjoituksessa (signature). </w:t>
      </w:r>
    </w:p>
    <w:p>
      <w:pPr>
        <w:pStyle w:val="Normal"/>
        <w:rPr/>
      </w:pPr>
      <w:r>
        <w:rPr/>
      </w:r>
    </w:p>
    <w:p>
      <w:pPr>
        <w:pStyle w:val="Normal"/>
        <w:rPr/>
      </w:pPr>
      <w:r>
        <w:rPr/>
        <w:t xml:space="preserve">Otax-palvelimella sijaitsevia sähköpostilistoja saa käyttää vain vaaleista tiedottamiseen. Listan ylläpitäjä (esim. kilta tai kerho) voi muistuttaa ennakkoäänestyksestä ja varsinaisista äänestyspäivistä postilistan välityksellä. Viestissä tai sen allekirjoituksessa ei saa mainostaa mitään erityistä ehdokasta tai vaaliliittoa. Muu vaalimainonta Otaxin postilistoilla on kiellettyä. Muita kuin Otaxin postilistoja koskevat palveluntarjoajan omat määräykset, esim. Atk-keskuksen käyttösäännöt. Yleensä näissä mainostaminen ei ole sallittua ilman erillistä lupaa. </w:t>
      </w:r>
    </w:p>
    <w:p>
      <w:pPr>
        <w:pStyle w:val="Normal"/>
        <w:rPr/>
      </w:pPr>
      <w:r>
        <w:rPr/>
      </w:r>
    </w:p>
    <w:p>
      <w:pPr>
        <w:pStyle w:val="Normal"/>
        <w:rPr/>
      </w:pPr>
      <w:r>
        <w:rPr/>
        <w:t xml:space="preserve">Omilla kotisivuillaan saa mainostaa itseään ja vaaliliittoaan. </w:t>
      </w:r>
    </w:p>
    <w:p>
      <w:pPr>
        <w:pStyle w:val="Normal"/>
        <w:rPr/>
      </w:pPr>
      <w:r>
        <w:rPr/>
      </w:r>
    </w:p>
    <w:p>
      <w:pPr>
        <w:pStyle w:val="Heading2"/>
        <w:tabs>
          <w:tab w:val="clear" w:pos="1198"/>
        </w:tabs>
        <w:rPr/>
      </w:pPr>
      <w:r>
        <w:rPr/>
        <w:t>Muut määräykset</w:t>
      </w:r>
    </w:p>
    <w:p>
      <w:pPr>
        <w:pStyle w:val="Normal"/>
        <w:rPr/>
      </w:pPr>
      <w:r>
        <w:rPr/>
        <w:t>Häiritsevä mainonta on kiellettyä. Muuten vaalilautakunta antaa vapaat kädet mainostamiseen, mutta pidättää oikeuden tiukentaa mainonnasta annettuja ohjeita.</w:t>
      </w:r>
    </w:p>
    <w:p>
      <w:pPr>
        <w:pStyle w:val="Normal"/>
        <w:rPr/>
      </w:pPr>
      <w:r>
        <w:rPr/>
      </w:r>
    </w:p>
    <w:p>
      <w:pPr>
        <w:pStyle w:val="Normal"/>
        <w:rPr/>
      </w:pPr>
      <w:r>
        <w:rPr/>
        <w:t>Vaalien aikana mainonta vaalihuoneiston välittömässä läheisyydessä on kielletty. Välitön läheisyys tarkoittaa näkö- ja/tai kuuloetäisyyttä vaalihuoneistosta.</w:t>
      </w:r>
    </w:p>
    <w:p>
      <w:pPr>
        <w:pStyle w:val="Normal"/>
        <w:rPr/>
      </w:pPr>
      <w:r>
        <w:rPr/>
      </w:r>
    </w:p>
    <w:p>
      <w:pPr>
        <w:pStyle w:val="Normal"/>
        <w:rPr/>
      </w:pPr>
      <w:r>
        <w:rPr/>
        <w:t>Kylävaalilautakunta voi antaa lisämääräyksiä julkaisemalla ne TKY:n virallisella ilmoitustaululla ja Otaxin uutisryhmässä tky.vaalit. Lisäksi tiedonannot lähetetään mahdollisuuksien mukaan vaaliliittojen asiamiehille tai kaikille ehdokkaille.</w:t>
      </w:r>
    </w:p>
    <w:p>
      <w:pPr>
        <w:pStyle w:val="Normal"/>
        <w:rPr/>
      </w:pPr>
      <w:r>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198" w:leader="none"/>
      </w:tabs>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Mh3">
    <w:name w:val="mh3"/>
    <w:basedOn w:val="DefaultParagraphFont"/>
    <w:qFormat/>
    <w:rPr/>
  </w:style>
  <w:style w:type="character" w:styleId="Mh1">
    <w:name w:val="m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13:00Z</dcterms:created>
  <dc:creator>Vesa Ruusunen</dc:creator>
  <dc:description/>
  <cp:keywords/>
  <dc:language>en-US</dc:language>
  <cp:lastModifiedBy>oosmala</cp:lastModifiedBy>
  <dcterms:modified xsi:type="dcterms:W3CDTF">2009-11-04T20:13:00Z</dcterms:modified>
  <cp:revision>2</cp:revision>
  <dc:subject/>
  <dc:title>Ohjeet vaalimainonnasta TKY:n edustajistovaalissa 2003</dc:title>
</cp:coreProperties>
</file>